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280"/>
        <w:ind w:left="360" w:hanging="0"/>
        <w:rPr/>
      </w:pPr>
      <w:r>
        <w:rPr>
          <w:rFonts w:cs="Arial" w:ascii="Arial" w:hAnsi="Arial"/>
          <w:b/>
          <w:i/>
          <w:sz w:val="16"/>
          <w:szCs w:val="16"/>
        </w:rPr>
        <w:t xml:space="preserve">Tabela 1 – </w:t>
      </w:r>
      <w:r>
        <w:rPr/>
        <w:t>Tipo e caracterização dos TBN</w:t>
      </w:r>
    </w:p>
    <w:tbl>
      <w:tblPr>
        <w:tblW w:w="10986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51"/>
        <w:gridCol w:w="850"/>
        <w:gridCol w:w="2709"/>
        <w:gridCol w:w="1969"/>
        <w:gridCol w:w="2126"/>
        <w:gridCol w:w="1134"/>
      </w:tblGrid>
      <w:tr>
        <w:trPr/>
        <w:tc>
          <w:tcPr>
            <w:tcW w:w="13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n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doentes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Idade médi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(anos)</w:t>
            </w:r>
          </w:p>
        </w:tc>
        <w:tc>
          <w:tcPr>
            <w:tcW w:w="2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Apresentação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Clínica</w:t>
            </w:r>
          </w:p>
        </w:tc>
        <w:tc>
          <w:tcPr>
            <w:tcW w:w="1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Localização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(Achados imagiológicos)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Abordagem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Cirúrgica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Follow-up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(recidiva)</w:t>
            </w:r>
          </w:p>
        </w:tc>
      </w:tr>
      <w:tr>
        <w:trPr/>
        <w:tc>
          <w:tcPr>
            <w:tcW w:w="1347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PAPILOMA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20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PI:13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PE:6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PO:1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59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(38-84)</w:t>
            </w:r>
          </w:p>
        </w:tc>
        <w:tc>
          <w:tcPr>
            <w:tcW w:w="2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Obstrução nasal (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PT"/>
              </w:rPr>
              <w:t>84%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), epistaxis (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PT"/>
              </w:rPr>
              <w:t>21%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), algias faciais (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PT"/>
              </w:rPr>
              <w:t>5%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), achado ocasional no exame imagiológico (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PT"/>
              </w:rPr>
              <w:t>16%)</w:t>
            </w:r>
          </w:p>
        </w:tc>
        <w:tc>
          <w:tcPr>
            <w:tcW w:w="196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+++parede nasal lateral (CM + COM +CI)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- Primeira abordagem: CEN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Abordagem combinada de CENS + CL/PL: 5 casos de recidiva de PI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7 casos :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1 P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6 PI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1 PI associado a carcinoma “in situ”</w:t>
            </w:r>
          </w:p>
        </w:tc>
      </w:tr>
      <w:tr>
        <w:trPr>
          <w:trHeight w:val="3279" w:hRule="atLeast"/>
        </w:trPr>
        <w:tc>
          <w:tcPr>
            <w:tcW w:w="1347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OSTEOMA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8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2 F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4S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2SF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52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(16-65)</w:t>
            </w:r>
          </w:p>
        </w:tc>
        <w:tc>
          <w:tcPr>
            <w:tcW w:w="2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- Cefaleias + sintomas nasais (RS crónica) – achado ocasional em exame imagiológico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 xml:space="preserve">-Associação a complicações orbitárias/lacrimais: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PT"/>
              </w:rPr>
              <w:t>3 caso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- Associação a mucocele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PT"/>
              </w:rPr>
              <w:t>: 1 caso</w:t>
            </w:r>
          </w:p>
        </w:tc>
        <w:tc>
          <w:tcPr>
            <w:tcW w:w="1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FE: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SE: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SF: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1 caso de Osteoma FE gigante (6 cm)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Localização: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- SE: CEN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- SF: 1-FEE ( incisão de Lynch) e 2- COSF combinada de CEN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-FE: abordagem combinada ( CENS + abordagem externa ( COSF/FEE)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1 caso – Osteoma FE gigante: recidiva + complicação no PO de Fístula LCR</w:t>
            </w:r>
          </w:p>
        </w:tc>
      </w:tr>
      <w:tr>
        <w:trPr/>
        <w:tc>
          <w:tcPr>
            <w:tcW w:w="1347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DF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1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58</w:t>
            </w:r>
          </w:p>
        </w:tc>
        <w:tc>
          <w:tcPr>
            <w:tcW w:w="2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Obstrução nasal crónica unilateral + rinorreia anterior persistente unilateral +cefaleias fronto-etmoidais + hiposmia.</w:t>
            </w:r>
          </w:p>
        </w:tc>
        <w:tc>
          <w:tcPr>
            <w:tcW w:w="196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lesão volumosa ( 67 cm de diâmetro A-P) etmoidal posterior e nasal à direita, com extensão ao SM e, posteriormente, à NF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CEN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0</w:t>
            </w:r>
          </w:p>
        </w:tc>
      </w:tr>
      <w:tr>
        <w:trPr/>
        <w:tc>
          <w:tcPr>
            <w:tcW w:w="1347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HEMANGIOMA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3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HCa:2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HC:1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48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(36-64)</w:t>
            </w:r>
          </w:p>
        </w:tc>
        <w:tc>
          <w:tcPr>
            <w:tcW w:w="2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Epistaxis + obstrução nasal progressiva</w:t>
            </w:r>
          </w:p>
        </w:tc>
        <w:tc>
          <w:tcPr>
            <w:tcW w:w="1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CM:2</w:t>
            </w:r>
          </w:p>
          <w:p>
            <w:pPr>
              <w:pStyle w:val="Normal"/>
              <w:spacing w:lineRule="auto" w:line="480" w:before="0" w:after="0"/>
              <w:ind w:left="72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VN: 1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CEN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0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16"/>
          <w:szCs w:val="16"/>
          <w:lang w:val="en-US" w:eastAsia="pt-PT"/>
        </w:rPr>
      </w:pPr>
      <w:r>
        <w:rPr>
          <w:rFonts w:eastAsia="Times New Roman" w:cs="Arial" w:ascii="Arial" w:hAnsi="Arial"/>
          <w:sz w:val="16"/>
          <w:szCs w:val="16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18745</wp:posOffset>
                </wp:positionV>
                <wp:extent cx="617029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t-PT"/>
                              </w:rPr>
                              <w:t>PI: papiloma invertido; PE: papiloma exofítico, PO: papiloma oncocítico; FE: fronto-etmoidal; SE: seio etmoidal; SF: seio frontal; HCa: hemangioma capilar; HC: hemangioma cavernoso; RS: rinossinusite; CM: corneto médio; COM: complexo osteo-meatal; CI: corneto inferior; A-O: antero-posterior; SM: seio maxilar; NF: nasofaringe; VN: vestíbulo nasal; CENS: cirurgia endoscópica nasossinusal; CL: Caldwell-Luc; PL: paralateronasal; FEE: frontoetmoidectomia externa; COSF: cirurgia osteoplástica do seio frontal; PO: peri-operatór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90.7pt;mso-wrap-distance-left:9.05pt;mso-wrap-distance-right:9.05pt;mso-wrap-distance-top:0pt;mso-wrap-distance-bottom:0pt;margin-top:9.3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pt-PT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pt-PT"/>
                        </w:rPr>
                        <w:t>PI: papiloma invertido; PE: papiloma exofítico, PO: papiloma oncocítico; FE: fronto-etmoidal; SE: seio etmoidal; SF: seio frontal; HCa: hemangioma capilar; HC: hemangioma cavernoso; RS: rinossinusite; CM: corneto médio; COM: complexo osteo-meatal; CI: corneto inferior; A-O: antero-posterior; SM: seio maxilar; NF: nasofaringe; VN: vestíbulo nasal; CENS: cirurgia endoscópica nasossinusal; CL: Caldwell-Luc; PL: paralateronasal; FEE: frontoetmoidectomia externa; COSF: cirurgia osteoplástica do seio frontal; PO: peri-operatóri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pt-PT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16"/>
          <w:szCs w:val="16"/>
          <w:lang w:eastAsia="pt-PT"/>
        </w:rPr>
      </w:pPr>
      <w:r>
        <w:rPr>
          <w:rFonts w:eastAsia="Times New Roman" w:cs="Arial" w:ascii="Arial" w:hAnsi="Arial"/>
          <w:sz w:val="16"/>
          <w:szCs w:val="16"/>
          <w:lang w:eastAsia="pt-PT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16"/>
          <w:szCs w:val="16"/>
          <w:lang w:eastAsia="pt-PT"/>
        </w:rPr>
      </w:pPr>
      <w:r>
        <w:rPr>
          <w:rFonts w:eastAsia="Times New Roman" w:cs="Arial" w:ascii="Arial" w:hAnsi="Arial"/>
          <w:sz w:val="16"/>
          <w:szCs w:val="16"/>
          <w:lang w:eastAsia="pt-PT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6"/>
          <w:szCs w:val="16"/>
        </w:rPr>
        <w:t>Figura 1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TC pré-operatório (corte axial e coronal) – papiloma exofítico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63490" cy="3744595"/>
            <wp:effectExtent l="0" t="0" r="0" b="0"/>
            <wp:docPr id="2" name="Diagram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04" r="-6" b="-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 xml:space="preserve">Figura 2 – </w:t>
      </w:r>
      <w:r>
        <w:rPr>
          <w:rFonts w:cs="Arial" w:ascii="Arial" w:hAnsi="Arial"/>
          <w:b/>
          <w:bCs/>
          <w:sz w:val="16"/>
          <w:szCs w:val="16"/>
        </w:rPr>
        <w:t xml:space="preserve">TC SP ( pré-operatório): </w:t>
      </w:r>
      <w:r>
        <w:rPr>
          <w:rFonts w:cs="Arial" w:ascii="Arial" w:hAnsi="Arial"/>
          <w:b/>
          <w:sz w:val="16"/>
          <w:szCs w:val="16"/>
        </w:rPr>
        <w:t>corte coronal e sagital- “…lesão volumosa etmoidal posterior e nasal à direita, com extensão ao seio maxilar e, posteriormente,  à nasofaringe…mede 67 cm de diâmetro antero-posterior oblíquo…apresenta densidades mistas, predominantemente, do tipo ósseo…”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87899475" cy="2700655"/>
            <wp:effectExtent l="0" t="0" r="0" b="0"/>
            <wp:docPr id="3" name="Diagram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494" r="-6" b="-4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9947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ig.3 </w:t>
      </w:r>
      <w:r>
        <w:rPr>
          <w:rFonts w:cs="Arial" w:ascii="Arial" w:hAnsi="Arial"/>
          <w:sz w:val="16"/>
          <w:szCs w:val="16"/>
        </w:rPr>
        <w:t>– TC pré-operatório (corte coronal e sagital): “…</w:t>
      </w:r>
      <w:r>
        <w:rPr>
          <w:rFonts w:cs="Arial" w:ascii="Arial" w:hAnsi="Arial"/>
          <w:i/>
          <w:iCs/>
          <w:sz w:val="16"/>
          <w:szCs w:val="16"/>
        </w:rPr>
        <w:t>formação densidade cálcica localizada no seio frontal direito com extensão através do canal fronto-nasal às células etmoidais anteriores…abaulamento da parede interna da órbita…maior que 6 cm de diâmetro…”</w:t>
      </w:r>
    </w:p>
    <w:p>
      <w:pPr>
        <w:pStyle w:val="Normal"/>
        <w:spacing w:lineRule="auto" w:line="480"/>
        <w:ind w:left="1416" w:hanging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69025" cy="2245995"/>
            <wp:effectExtent l="0" t="0" r="0" b="0"/>
            <wp:docPr id="4" name="Diagram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0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 w:before="0" w:after="20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 w:before="0" w:after="20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Figura 4</w:t>
      </w:r>
      <w:r>
        <w:rPr>
          <w:rFonts w:cs="Arial" w:ascii="Arial" w:hAnsi="Arial"/>
          <w:sz w:val="16"/>
          <w:szCs w:val="16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Cirurgia Endoscópica efectuada para remoção do PE (A- Sinusotomia frontal bilateral – Draf II e etmoidectomia anterior, as setas apontam os recessos frontais; B- Esfenoetmoidectomia, as setas apontam os nervos ópticos, o asterisco aponta para o septo nasal remanescente; C- Aspecto macroscópico da peça anatómica removida.)</w:t>
      </w:r>
    </w:p>
    <w:p>
      <w:pPr>
        <w:pStyle w:val="Normal"/>
        <w:spacing w:lineRule="auto" w:line="480"/>
        <w:ind w:left="1416" w:hanging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1416" w:hanging="6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71521755" cy="3394710"/>
            <wp:effectExtent l="0" t="0" r="0" b="0"/>
            <wp:docPr id="5" name="Diagram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a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04" r="-6" b="-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2175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1416" w:hanging="6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b/>
          <w:sz w:val="16"/>
          <w:szCs w:val="16"/>
        </w:rPr>
        <w:t xml:space="preserve">Figura 5 – </w:t>
      </w:r>
      <w:r>
        <w:rPr>
          <w:rFonts w:cs="Arial" w:ascii="Arial" w:hAnsi="Arial"/>
          <w:sz w:val="16"/>
          <w:szCs w:val="16"/>
        </w:rPr>
        <w:t>as 3 imagens superiores são representativas de um caso de OFE – abordagem combinada : CENS + COSF; as 2 imagens inferiores relativas a um caso de OSE, removido por CENS.</w:t>
      </w:r>
    </w:p>
    <w:p>
      <w:pPr>
        <w:pStyle w:val="Normal"/>
        <w:spacing w:lineRule="auto" w:line="480"/>
        <w:ind w:left="1416" w:hanging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3046330" cy="3048000"/>
            <wp:effectExtent l="0" t="0" r="0" b="0"/>
            <wp:docPr id="6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19" t="-12" r="-309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4633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1416" w:hanging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>
      <w:rFonts w:ascii="Calibri;Arial" w:hAnsi="Calibri;Arial" w:eastAsia="Calibri;Arial" w:cs="Calibri;Arial"/>
      <w:sz w:val="22"/>
      <w:szCs w:val="22"/>
      <w:lang w:val="pt-PT" w:bidi="ar-SA"/>
    </w:rPr>
  </w:style>
  <w:style w:type="character" w:styleId="CarcterCarcter">
    <w:name w:val=" Carácter Carácter"/>
    <w:basedOn w:val="Tipodeletrapredefinidodopargrafo"/>
    <w:qFormat/>
    <w:rPr>
      <w:rFonts w:ascii="Calibri;Arial" w:hAnsi="Calibri;Arial" w:eastAsia="Calibri;Arial" w:cs="Calibri;Arial"/>
      <w:sz w:val="22"/>
      <w:szCs w:val="2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34:00Z</dcterms:created>
  <dc:creator>consulta</dc:creator>
  <dc:description/>
  <cp:keywords/>
  <dc:language>en-US</dc:language>
  <cp:lastModifiedBy>consulta</cp:lastModifiedBy>
  <cp:lastPrinted>2015-04-02T11:15:00Z</cp:lastPrinted>
  <dcterms:modified xsi:type="dcterms:W3CDTF">2015-04-21T14:34:00Z</dcterms:modified>
  <cp:revision>2</cp:revision>
  <dc:subject/>
  <dc:title> </dc:title>
</cp:coreProperties>
</file>